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3+2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2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21+2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spacing w:lineRule="exact" w:line="260"/>
        <w:jc w:val="center"/>
        <w:rPr>
          <w:b/>
          <w:b/>
          <w:bCs/>
          <w:lang w:val="fr-FR"/>
        </w:rPr>
      </w:pPr>
      <w:r>
        <w:rPr>
          <w:b/>
          <w:bCs/>
          <w:lang w:val="fr-FR"/>
        </w:rPr>
        <w:t>Phụ lục số 04</w:t>
      </w:r>
    </w:p>
    <w:p>
      <w:pPr>
        <w:pStyle w:val="Normal"/>
        <w:spacing w:lineRule="exact" w:line="260"/>
        <w:jc w:val="center"/>
        <w:rPr>
          <w:b/>
          <w:b/>
          <w:bCs/>
          <w:lang w:val="fr-FR"/>
        </w:rPr>
      </w:pPr>
      <w:r>
        <w:rPr>
          <w:b/>
          <w:bCs/>
          <w:lang w:val="fr-FR"/>
        </w:rPr>
      </w:r>
    </w:p>
    <w:p>
      <w:pPr>
        <w:pStyle w:val="Normal"/>
        <w:spacing w:lineRule="auto" w:line="288"/>
        <w:jc w:val="center"/>
        <w:rPr>
          <w:b/>
          <w:b/>
          <w:bCs/>
          <w:lang w:val="fr-FR"/>
        </w:rPr>
      </w:pPr>
      <w:bookmarkStart w:id="4" w:name="RANGE!A1%3AF7863"/>
      <w:bookmarkEnd w:id="4"/>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THANH NHÀN</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lang w:val="fr-FR"/>
        </w:rPr>
      </w:pPr>
      <w:r>
        <w:rPr>
          <w:i/>
          <w:iCs/>
          <w:lang w:val="fr-FR"/>
        </w:rPr>
        <w:t xml:space="preserve"> </w:t>
      </w: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footerReference w:type="even" r:id="rId6"/>
          <w:footerReference w:type="default" r:id="rId7"/>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7" w:type="dxa"/>
        <w:jc w:val="left"/>
        <w:tblInd w:w="-34" w:type="dxa"/>
        <w:tblLayout w:type="fixed"/>
        <w:tblCellMar>
          <w:top w:w="0" w:type="dxa"/>
          <w:left w:w="108" w:type="dxa"/>
          <w:bottom w:w="0" w:type="dxa"/>
          <w:right w:w="108" w:type="dxa"/>
        </w:tblCellMar>
      </w:tblPr>
      <w:tblGrid>
        <w:gridCol w:w="662"/>
        <w:gridCol w:w="9"/>
        <w:gridCol w:w="1639"/>
        <w:gridCol w:w="3164"/>
        <w:gridCol w:w="3430"/>
        <w:gridCol w:w="1260"/>
        <w:gridCol w:w="3583"/>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b/>
                <w:b/>
                <w:bCs/>
                <w:color w:val="000000"/>
                <w:sz w:val="20"/>
                <w:szCs w:val="20"/>
              </w:rPr>
            </w:pPr>
            <w:r>
              <w:rPr>
                <w:b/>
                <w:bCs/>
                <w:color w:val="000000"/>
                <w:sz w:val="20"/>
                <w:szCs w:val="20"/>
              </w:rPr>
              <w:t>STT</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6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3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0</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08.0705</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âm đạo do dị dạng (đường dưới)</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âm đạo do dị dạng (đường dướ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30,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1</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12.0705</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âm đạo trong lưỡng giới</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âm đạo trong lưỡng giớ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30,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2</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06.0706</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tử cung (Strassman, Jones)</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tử cung (Strassman, Jones)</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24,2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3</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11.0707</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ắt động mạch hạ vị trong cấp cứu sản phụ kho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ắt động mạch hạ vị trong cấp cứu sản phụ kho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142,9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4</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3.0012.0708</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ắt động mạch tử cung trong cấp cứu sản phụ kho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ắt động mạch tử cung trong cấp cứu sản phụ kho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96,9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5</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98.0709</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bàng quang và trực tràng sau mổ sa sinh dục</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bàng quang và trực tràng sau mổ sa sinh dục</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53,3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6</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305.0710</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thận</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thậ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1,8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7</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05.0710</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tử cung</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eo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1,8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8</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93.0711</w:t>
            </w:r>
          </w:p>
        </w:tc>
        <w:tc>
          <w:tcPr>
            <w:tcW w:w="3164"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Phẫu thuật Wertheim-Meig điều trị ung thư cổ tử cung</w:t>
            </w:r>
          </w:p>
        </w:tc>
        <w:tc>
          <w:tcPr>
            <w:tcW w:w="3430"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Phẫu thuật Wertheim-Meig điều trị ung thư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95,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69</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62.0711</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Wertheim (cắt tử cung tận gốc + vét hạch)</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Wertheim (cắt tử cung tận gốc + vét hạch)</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95,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0</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54.0712</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cổ tử cung, âm hộ, âm đạo</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cổ tử cung, âm hộ,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4,5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1</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43.0713</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gai rau</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gai rau</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82,5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2</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77.071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hạch gác cửa trong ung thư vú</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Sinh thiết hạch gác cửa trong ung thư vú</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67,5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3</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73.071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inh thiết hạch gác (cửa) trong ung thư vú</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Sinh thiết hạch gác (cửa) trong ung thư vú</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67,5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4</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66.0715</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oi cổ tử cung</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oi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5</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29.0716</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oi ối</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Soi ố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76</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2.0717</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LEEP (cắt cổ tử cung bằng vòng nhiệt điện)</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LEEP (cắt cổ tử cung bằng vòng nhiệt điệ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49,7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4.07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8.07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9.07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ủ thuật xoắn polyp cổ tử cung,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50.07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8.07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cặp, kéo cổ tử cung xử trí băng huyết sau đẻ, sau sảy, sau nạo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5.0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6.0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7.0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7.07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rích chắp, lẹo, trích áp xe m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9.0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2.07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2.07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 [thủ thuật laser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9.07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7.07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24.07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9.07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5.07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58.07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thị trường trung tâm, tìm ám điể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cò mi, tháo c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67.07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w:t>
            </w:r>
            <w:r>
              <w:rPr>
                <w:color w:val="000000"/>
                <w:spacing w:val="-6"/>
                <w:sz w:val="20"/>
                <w:szCs w:val="20"/>
              </w:rPr>
              <w:t>âu lại mép mổ giác mạc,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mép mổ giác mạc,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hãn cầu ± cắt thị thần kinh d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1.07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2.07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3.07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3.07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6.07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32.07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7.07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tiền phòng (máu, xuất tiết, mủ, hóa chấ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3.07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5.08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1.08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2.08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70.080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ụn sườn vào dưới màng xương điều trị lõm mắ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ụn sườn vào dưới màng xương điều trị lõm mắ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925,9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4</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72.080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sàn hốc mắ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sàn hốc mắ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5,9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lót sà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5</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2.080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ôcô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ôcô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9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6</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22.080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nhãn áp 3 ngày</w:t>
            </w:r>
          </w:p>
        </w:tc>
        <w:tc>
          <w:tcPr>
            <w:tcW w:w="343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eo dõi nhãn áp 3 ngày</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9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7</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79.080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oco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phát hiện gloco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9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74.080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 đặt ống silicon ± áp MMC</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ối thông lệ mũi ± đặt ống silicon ± áp MMC</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0,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1.080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0,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2.080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nội soi</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nội soi</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0,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51.080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0,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cắt bao sa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2</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4.080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ủng mạc sâu đơn thuầ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ủng mạc sâu đơn thuầ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6.080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 cắt bè</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 cắt bè</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4</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0.080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bè củng giác mạc (Trabeculectomy)</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è củng giác mạc (Trabeculectomy)</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5</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50.080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có hoặc không cắt bè</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có hoặc không cắt bè</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6</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50.080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3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75.080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ống mắt quang học có hoặc không tách dính phức tạp</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ống mắt quang học có hoặc không tách dính phức tạp</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3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hi phí màng 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45.081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ống mắt chu biê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ống mắt chu biê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0,3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46.081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ể thủy tin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05.081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có hoặc không đặt IOL</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có hoặc không đặt IOL</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7.08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3.08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2.08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1.08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0.08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lác có chỉnh chỉ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1.08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phức tạp (di thực cơ, phẫu thuật cơ chéo, Fade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phức tạp (di thực cơ, phẫu thuật cơ chéo, Fad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8.08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9.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2.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1.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cơ Muller có hoặc </w:t>
            </w:r>
            <w:r>
              <w:rPr>
                <w:color w:val="000000"/>
                <w:spacing w:val="-8"/>
                <w:sz w:val="20"/>
                <w:szCs w:val="20"/>
              </w:rPr>
              <w:t>không cắt cân cơ nâng mi điều trị hở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ơ Muller có hoặc không cắt cân cơ nâng mi điều trị hở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9.08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0.08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7.08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có hoặc không điểm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đường lệ có hoặc không điểm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596.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8.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7.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1</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08.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loại u vùng mặt có đường kính trên 10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loại u vùng mặt có đường kính trên 10 cm</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2</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13.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u nang mang</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u nang ma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102.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có trượt lông mi, vạt da, hay ghép d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có trượt lông mi, vạt da, hay ghép d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4</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103.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ghép sụn kết mạc và chuyển vạt d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ghép sụn kết mạc và chuyển vạt d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5</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77.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ôi lành tính có tạo hình</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ôi lành tính có tạo hình</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6</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62.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ắc tố vùng hàm mặt</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ắc tố vùng hàm mặt</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7</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68.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xơ vùng hàm mặt đường kính dưới 3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ắt u xơ vùng hàm mặt đường kính dưới 3 cm </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8</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69.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xơ vùng hàm mặt đường kính trên 3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 xml:space="preserve">Cắt u xơ vùng hàm mặt đường kính trên 3 cm </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9</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78.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môi có tạo hình đường kính dưới 5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môi có tạo hình đường kính dưới 5 cm</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0</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79.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môi có tạo hình đường kính trên 5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môi có tạo hình đường kính trên 5 cm</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1</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85.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có trượt lông mi, vạt da, hay ghép d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có trượt lông mi, vạt da, hay ghép d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2</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86.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ghép sụn kết mạc và chuyển vạt da</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ghép sụn kết mạc và chuyển vạt d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3</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96.0834</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lành tính vùng mũi (trên 2 cm)</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lành tính vùng mũi (trên 2 cm)</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4</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05.0835</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tuyến lệ chính điều trị sa tuyến lệ chính</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tuyến lệ chính điều trị sa tuyến lệ chính</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3,6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5</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97.0836</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không vá</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không vá</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6</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83.0836</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không ghép</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mi không ghép</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7</w:t>
            </w:r>
          </w:p>
        </w:tc>
        <w:tc>
          <w:tcPr>
            <w:tcW w:w="1639"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4.0084.0836</w:t>
            </w:r>
          </w:p>
        </w:tc>
        <w:tc>
          <w:tcPr>
            <w:tcW w:w="31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không ghép</w:t>
            </w:r>
          </w:p>
        </w:tc>
        <w:tc>
          <w:tcPr>
            <w:tcW w:w="343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i cả bề dày không ghép</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2,100</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0.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9.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ên và sau nhãn cầu có mở xương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ên và sau nhãn cầu có mở xương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0.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hốc mắt không mở xương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ắt u hốc mắt không mở xương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9.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2.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6.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7.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2.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giảm áp hốc mắt (phá thành hốc mắt, mở rộng lỗ thị gi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hốc mắt (phá thành hốc mắt, mở rộng lỗ thị gi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2.08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082.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50.08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52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3.08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 dùng sụn sườ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 dùng sụn sườ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lót sàn hoặc vá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3.08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vỡ xương hốc mắt (thành dưới, thành trong có hoặc không dùng sụn sườ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Vá vỡ xương hốc mắt (thành dưới, thành trong có hoặc không dùng sụn sườ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lót sàn hoặc vá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1.08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9.08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3.08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3.08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5.08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RETCA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RETCA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8.08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ĩa thị 3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ĩa thị 3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8.08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éo cơ cưỡng bứ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éo cơ cưỡng bứ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7.08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2.08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0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Meroxeo (2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 [2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sóng cao tần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Amidan bằng sóng cao tần [Coblato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1.08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Vidienn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Vidienn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ống tai ngoài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3.08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hoặc van phát âm, thanh quản điệ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1.08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5.08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ích áp xe thành sau họng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0.08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2.08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 đặt stent khí, phế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phế quản - đặt stent khí, phế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5.08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6.08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7.08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8.08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7.08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í dung thuốc giãn phế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1.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4.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9.0123.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6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8.089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6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78.090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6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3.090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6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2.090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ọng miệ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ọng miệ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6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17.090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5.0054.090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5.090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ấy dị vật tai gây mê/[gây t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ấy dị vật tai gây mê/[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0.090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lấy dị vật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ội soi thanh quản ống cứng lấy dị vật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3.090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5,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4.090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5,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9.090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út biểu bì ống tai ngoà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út biểu bì ống tai ngoà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2.09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1.09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5.09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385,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7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58.09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sụn vành tai</w:t>
            </w:r>
          </w:p>
        </w:tc>
        <w:tc>
          <w:tcPr>
            <w:tcW w:w="343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Phẫu thuật cắt bỏ u sụn vành tai [gây mê</w:t>
            </w:r>
            <w:r>
              <w:rPr>
                <w:color w:val="000000"/>
                <w:sz w:val="20"/>
                <w:szCs w:val="20"/>
              </w:rPr>
              <w: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03.091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sào bào thượng nhĩ, vá nhĩ</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ào bào thượng nhĩ, vá nhĩ</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5.0027.091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29.091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 thượng nhĩ, vá nhĩ</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 thượng nhĩ, vá nhĩ</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28.091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 thượng nhĩ</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sào bào, thượng nhĩ</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26.091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hốc mổ tiệt căn xương chũ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hốc mổ tiệt căn xương chũ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1.09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ống tai ngoài thiểu s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ống tai ngoài thiểu s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20.09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12.09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sống mũi, cánh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ống mũi, cánh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1.09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chỉnh hình tháp mũi sau chấn th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chỉnh hình tháp mũi sau chấn th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âng xương chính mũi sau chấn th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6.09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khí quản tận - tậ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khí quản tận - tậ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81.091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polyp mũ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cắt polyp mũi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5,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8.092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rửa xoang hà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rửa xoang hà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9.092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chọc thông xoang trán/xoang bướ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chọc thông xoang trán/xoang bướ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0.092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ọng cắt đốt bằng điện cao tầ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ọng cắt đốt bằng điện cao tần [gây t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0.092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ốt điện cuốn mũi dướ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ốt điện cuốn mũi dưới [gây t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0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1.092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ốt điện cuốn mũi dướ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ốt điện cuốn mũi dưới [gây t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67.092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ội soi đường hô hấp và tiêu hóa trê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đường hô hấp và tiêu hóa trê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2,6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88.09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đặt van phát â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đặt van phát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4.09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cứng lấy dị vật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cứng lấy dị vật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6.09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cứng sinh thiết u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cứng sinh thiết u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5.092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lấy dị vật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lấy dị vật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7.092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sinh thiết u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sinh thiết u gây tê/gây mê [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4,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8.092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sau phẫu thuật nội soi mũi xoa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sau phẫu thuật nội soi mũi xoa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7.092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 bằng dụng cụ cắt hú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 bằng dụng cụ cắt hút [Hummer]</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6.092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 bằng máy (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 bằng máy (gây mê)[Coblator]</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997.093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ọng có sinh thiế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ọng có sinh thiết [gây t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5.0228.093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ạ họng ống cứng lấy dị vật gây tê/gây mê</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ạ họng ống cứng lấy dị vật gây tê/gây mê</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29.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mềm lấy dị vật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1.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3.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5.09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07.09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32.09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5.09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9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Amidan qua đường miệng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9.2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6.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0.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7.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2.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1.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5.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hanh quản bán phần đứ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cắt thanh quản bán phần đ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6.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4.09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toàn ph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toà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400.09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hành bên họng lan lên đáy sọ có kiểm soát bằng kính hiển vi và nội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hành bên họng lan lên đáy sọ có kiểm soát bằng kính hiển vi và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96.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Amidan/thanh quản và nạo vét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Amidan/thanh quản và nạo vét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8.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4.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5.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1.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ung thư Amidan sử dụng dao siêu âm/dao hàn mô, hàn mạch/laser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ung thư Amidan sử dụng dao siêu âm/dao hàn mô, hàn mạch/laser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9.09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8.09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6.09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8.09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ần giữa xương hàm trong ung thư sà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ần giữa xương hàm trong ung thư sà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3.09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2.09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mạch vòm họng theo đường ngo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mạch vòm họng theo đường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cắt xoang hơi cuốn mũi gi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xoang hơi cuốn mũi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mũi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3.09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dây thanh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3.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94.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6.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7.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5.09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8.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1.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29.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mang tai có hoặc không bảo tồn dây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mang tai có hoặc không bảo tồn dây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4.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2.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3.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89.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2.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3.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3.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4.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rò khe mang I có bộc lộ dây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5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24.09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ối mũi s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ối mũi s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2.09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khối mũi s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khối mũi s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2.09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ít lấp rò dịch não tủy ở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ít lấp rò dịch não tủy ở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1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8.09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9.09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ấn thương thanh khí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hanh khí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4.09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39.09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sau chấn th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sau chấn th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4.09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75.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5.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5.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ẫu thuật mở sụn giáp cắt dây thanh bằng laser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ẫu thuật mở sụn giáp cắt dây thanh bằng laser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1.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01.09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05.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áp xe quanh thực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dẫn lưu áp xe quanh thực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91.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80.095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ong hẹp thanh khí quản có sten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ong hẹp thanh khí quản có sten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81.095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ong hẹp thanh khí quản không có sten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ong hẹp thanh khí quản không có sten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0.095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hạch cổ</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hạch cổ</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0.095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mũ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mũ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44,1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2.095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rò giáp lưỡ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rò giáp lưỡ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61.095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521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5.095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A nội so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A nội so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4.095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vùng vòm mũi họ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vùng vòm mũi họ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7.096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6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68.096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ẫu thuật nội soi thắt động mạch sà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nội soi thắt động mạch sà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64.096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ắt/đốt động mạch bướm khẩu cá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ắt/đốt động mạch bướm khẩu cá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46.096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ũi xoang cắt u xoang bướ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ũi xoang cắt u xoang bướ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61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90.096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cắt ung thư hốc mắt xâm lấn các xoang mặ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cắt ung thư hốc mắt xâm lấn các xoang mặ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61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1.096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ũi xoa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ũi xoa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61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59.096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u mạch máu vùng đầu cổ</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u mạch máu vùng đầu cổ</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5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19.096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u mạch máu vùng đầu cổ</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ỏ u mạch máu vùng đầu cổ</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5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97.096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xơ vòm mũi họ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xơ vòm mũi họ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15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2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47.096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u xơ vòm mũi họ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Phẫu thuật nội soi cắt u xơ vòm mũi họ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151,8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3.09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7.09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0.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2.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76.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7.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22.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8.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8.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69.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0.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2.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3.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7.09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2.09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áu hạ họng - thanh quản bằng dao siêu 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áu hạ họng - thanh quản bằng dao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1.09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7.09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9.09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6.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hỉnh hình cuốn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8.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uốn giữa và cuốn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uốn giữa và cuốn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8.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1.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7.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hỉnh hình vách ngă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6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vách mũi xo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8.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0.09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1.09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thần kinh thị gi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iảm áp thần kinh thị gi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8.09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7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5.0007.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dịch não tủy ở tai</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dịch não tủy ở tai</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73.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bít lấp rò dịch não tủy ở mũi</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bít lấp rò dịch não tủy ở mũi</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1</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96.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hần kinh khứu giác</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u thần kinh khứu giác</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2</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73.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ịt lỗ rò dịch não tủy</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ịt lỗ rò dịch não tủy</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3</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21.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ò dịch não tủy nền sọ</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ò dịch não tủy nền sọ</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4</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22.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t vị nền sọ</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6"/>
                <w:sz w:val="20"/>
                <w:szCs w:val="20"/>
              </w:rPr>
              <w:t>hẫu thuật nội soi điều trị thoát vị nền sọ</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5</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72.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6</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39.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ão dưới lề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ão dưới lề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7</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38.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ão vòm sọ</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ão vòm sọ</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8</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33.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ền sọ</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u nền sọ</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8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20.097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ùng nền sọ</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ùng nền sọ</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7,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84.09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các xoang sàng, hàm, trán, bướm</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các xoang sàng, hàm, trán, bướm</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1</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11.09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nội soi cắt bán phần </w:t>
            </w:r>
            <w:r>
              <w:rPr>
                <w:color w:val="000000"/>
                <w:spacing w:val="-6"/>
                <w:sz w:val="20"/>
                <w:szCs w:val="20"/>
              </w:rPr>
              <w:t>xương hàm trên medial maxillectomy</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xương hàm trên medial maxillectomy</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2</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03.09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hàm sàng trán bướm</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m sàng trán bướm</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3</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05.09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nạo sàng trước /sa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ạo sàng trước /sa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4</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12.097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ào bào thượng nhĩ (kín /hở)</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ào bào thượng nhĩ (kín /hở)</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6,6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5</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57.09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ũi xoang dẫn lưu u nhầy</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mũi xoang dẫn lưu u nhầy</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44,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96</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85.09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dẫn lưu/cắt bỏ u nhày xoang</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dẫn lưu/cắt bỏ u nhày xoang</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44,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6.09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ườn dò dịch não tủy hoặc thoát vị màng não tầng trước nền sọ bằng đường qua xoang bướ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2.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ội soi tách dính dây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4.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ắt dây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ắt dây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6.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hanh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hanh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9.09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mặt do liệt dây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ặt do liệt dây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6.09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7.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3.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ang và rõ xoang lê (túi mang 1V)</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ang và rõ xoang lê (túi mang 1V)</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rHeight w:val="50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8.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sụn giáp cắt dây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rHeight w:val="5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6.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1.09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hệ thống truyền 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ệ thống truyền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xương con để thay thế hoặc Prothese. </w:t>
            </w:r>
          </w:p>
        </w:tc>
      </w:tr>
      <w:tr>
        <w:trPr>
          <w:trHeight w:val="6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7.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phục hồi tổn thương phức tạp miệng, họng bằng vạt cân c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ổn thương phức tạp miệng, họng bằng vạt cân c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7.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0.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6.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họng, màn hầu bằng vạt cơ - niêm mạc thành sau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bằng vạt cơ - niêm mạc thành sau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8.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9.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lưỡi sau cắt u ác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lưỡi sau cắt u ác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8.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7.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9.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8.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1.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6.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mê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mê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4.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ét mê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ét mê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9.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u thần kinh thính giác đường xuyên mê nhĩ</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u thần kinh thính giác đường xuyên mê nhĩ</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2.09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37.09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2.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cửa mũi trướ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hít hẹp cửa mũi trướ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3.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tịt cửa mũi sa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0.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0.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vùng mặt thiểu s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ùng mặt thiểu s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5.09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úi nội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úi nội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9.09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0.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1.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2.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93.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6.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7.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3.09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iệt căn xương chũm cải bi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iệt căn xương chũm cải bi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5.09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 cải biên - chỉnh hình tai giữ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 cải biên - chỉnh hình tai giữ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3.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9.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2.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5.098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8.099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0.099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thanh quản ống mềm chẩn đoá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6.09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2.099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1.099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9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99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36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4.09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2.09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5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36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5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2.09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93.09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óng lỗ rò xoang lê bằng laser/nhiệ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óng lỗ rò xoang lê bằng laser/nhiệ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7.09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rong mềm sụn thanh quả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ong mềm sụn thanh quả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9.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6.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động mạch hàm tro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động mạch hàm tro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1.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2.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ành tai bằng sụn sườ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ành tai bằng sụn sườ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2.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ùng chân bướm hà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ùng chân bướm hà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3.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4.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0.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ính mép trước dây tha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5.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thể khó (trẻ sơ sinh, sau xạ trị, u vùng cổ, K tuyến giá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thể khó (trẻ sơ sinh, sau xạ trị, u vùng cổ, K tuyến giá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6.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nội soi cắt u khí quản ống cứng gây tê/gây mê</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nội soi cắt u khí quản ống cứng gây tê/gây mê [gây tê]</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4.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7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3.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ổng hợ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ổng hợ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7.10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ắt động mạch cảnh ngo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8.10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thu nhỏ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u nhỏ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6.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7.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9.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77.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6.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ỗ mở khí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44.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6.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48.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5.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47.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9.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5.10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tạm thời sơ cứu gãy xươ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ố định tạm thời sơ cứu gãy xươ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w:t>
            </w:r>
            <w:r>
              <w:rPr>
                <w:color w:val="000000"/>
                <w:spacing w:val="12"/>
                <w:sz w:val="20"/>
                <w:szCs w:val="20"/>
              </w:rPr>
              <w:t>iều trị răng sữa viêm tủy có hồi phụ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8.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6, 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siêu âm và hàn kín hệ thống ống tủy bằng Gutta </w:t>
            </w:r>
            <w:r>
              <w:rPr>
                <w:color w:val="000000"/>
                <w:spacing w:val="-6"/>
                <w:sz w:val="20"/>
                <w:szCs w:val="20"/>
              </w:rPr>
              <w:t>percha nóng chảy [răng số 6, 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8.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có sử dụng kính hiển vi và hàn kín hệ thống ống tủy bằng Gutta percha nguội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6.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6, 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4.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5.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óng chảy [răng số 6, 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50.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20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 có sử dụng trâm xoay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9.10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 có sử dụng trâm xoay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1, 2, 3]</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30.10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iều trị tủy răng có sử dụng kính hiển vi và hàn kín hệ thống ống tủy bằng Gutta percha </w:t>
            </w:r>
            <w:r>
              <w:rPr>
                <w:color w:val="000000"/>
                <w:spacing w:val="12"/>
                <w:sz w:val="20"/>
                <w:szCs w:val="20"/>
              </w:rPr>
              <w:t>nguội [răng số 6,7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châm xoa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1.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ục hồi cổ răng bằng Glassionomer</w:t>
            </w:r>
            <w:r>
              <w:rPr>
                <w:color w:val="000000"/>
                <w:sz w:val="20"/>
                <w:szCs w:val="20"/>
              </w:rPr>
              <w:t xml:space="preserve"> Cement (Gi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0.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ục hồi cổ răng bằng Glassionomer</w:t>
            </w:r>
            <w:r>
              <w:rPr>
                <w:color w:val="000000"/>
                <w:sz w:val="20"/>
                <w:szCs w:val="20"/>
              </w:rPr>
              <w:t xml:space="preserve"> Cement (GiC)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ục hồi cổ răng bằng GlassIonomer</w:t>
            </w:r>
            <w:r>
              <w:rPr>
                <w:color w:val="000000"/>
                <w:sz w:val="20"/>
                <w:szCs w:val="20"/>
              </w:rPr>
              <w:t xml:space="preserve"> Cem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74.10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ục hồi cổ răng bằng GlassIonomer</w:t>
            </w:r>
            <w:r>
              <w:rPr>
                <w:color w:val="000000"/>
                <w:sz w:val="20"/>
                <w:szCs w:val="20"/>
              </w:rPr>
              <w:t xml:space="preserve"> Cement (GIC)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4.10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837.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8.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972.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9.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6.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5.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6.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rám bít hố rãnh bằng Glassionomer</w:t>
            </w:r>
            <w:r>
              <w:rPr>
                <w:color w:val="000000"/>
                <w:sz w:val="20"/>
                <w:szCs w:val="20"/>
              </w:rPr>
              <w:t xml:space="preserve"> Cement (Gi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938.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rám bít hố rãnh bằng GlassIonomer</w:t>
            </w:r>
            <w:r>
              <w:rPr>
                <w:color w:val="000000"/>
                <w:sz w:val="20"/>
                <w:szCs w:val="20"/>
              </w:rPr>
              <w:t xml:space="preserve"> Ceme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18.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khuyết hổng chẽ chân răng bằng màng sinh học, có ghép x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1.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2.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22.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ạt điều trị túi quanh ră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ắt nang răng đường kính dướ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18.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ống tuyến Stenon đường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Stenon đường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da đầu lành,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da lành tính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7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nang răng đường kính dưới 2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3.1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5</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96.104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u lưỡi phần lưỡi di động</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lưỡi phần lưỡi di động</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9,3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6</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12.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7</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5.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dưới 5 c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dưới 5 c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2.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trên 5 c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trên 5 cm [gây m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451.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hần mềm vùng cổ</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hần mềm vùng cổ</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08.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ùng hàm mặt đơn giả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ùng hàm mặt đơn giả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6.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dưới 3 c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dưới 3 c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2</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2533.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trên 3 c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trên 3 c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10.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4</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45.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565</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31.10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da vùng mặ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da vùng mặ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6</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3.105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7</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4.105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9.105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hép da rời rộng mỗi chiều trên 5 c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rời rộng mỗi chiều trên 5 c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3,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6.105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7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5.105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7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7.105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72</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6.105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sai khớp thái dương hàm dưới gây mê</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7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07.105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dưới hàm</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dưới hàm</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6.10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ổ m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dây thần kinh V nhánh ổ m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8.10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thái d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thái d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7.10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dưới hàm của dây thần kinh V</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dưới hàm của dây thần kinh V</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6.10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ổ mắt của dây thần kinh V</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ổ mắt của dây thần kinh V</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5.10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4.10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3.10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2.10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2.10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4.1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9.1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8.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1.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u bạch mạch vùng đầu phức tạp, khó</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9.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u bạch mạch vùng phức tạp, khó</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u bạch mạch vùng phức tạp, khó</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6.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5.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u bạch mạch vùng phức tạp, khó</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0.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1.10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bỏ u lành tính vùng tuyến nước </w:t>
            </w:r>
            <w:r>
              <w:rPr>
                <w:color w:val="000000"/>
                <w:spacing w:val="-4"/>
                <w:sz w:val="20"/>
                <w:szCs w:val="20"/>
              </w:rPr>
              <w:t>bọt mang tai hoặc dưới hàm trên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w:t>
            </w:r>
            <w:r>
              <w:rPr>
                <w:color w:val="000000"/>
                <w:spacing w:val="-4"/>
                <w:sz w:val="20"/>
                <w:szCs w:val="20"/>
              </w:rPr>
              <w:t>ọt mang tai hoặc dưới hàm từ 2-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bỏ u lành tính vùng tuyến nước </w:t>
            </w:r>
            <w:r>
              <w:rPr>
                <w:color w:val="000000"/>
                <w:spacing w:val="-4"/>
                <w:sz w:val="20"/>
                <w:szCs w:val="20"/>
              </w:rPr>
              <w:t>bọt mang tai hoặc dưới hàm trên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3.10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2.10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7.10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6.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75.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1.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2.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ng thư hàm trên, hàm dưới </w:t>
            </w:r>
            <w:r>
              <w:rPr>
                <w:color w:val="000000"/>
                <w:spacing w:val="-4"/>
                <w:sz w:val="20"/>
                <w:szCs w:val="20"/>
              </w:rPr>
              <w:t>kèm vét hạch, tạo hình bằng vạt da, c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4.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sàng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sàng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9.10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97.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9.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7.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0.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9.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8.10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sửa gò má - cung tiế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ò má - cung tiế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1.10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9.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62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30.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0.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gò má - cung tiếp bằng nắn chỉnh (có gây mê hoặc gây tê)</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gò má - cung tiếp bằng nắn chỉnh (có gây mê hoặc gây tê)</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7.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8.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76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9.1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6.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80.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2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7.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8.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điều trị gãy lồi cầu xương hàm dưới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9.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2.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3.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gãy lồi cầu xương hàm dưới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4.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5.10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gãy lồi cầu xương hàm dưới bằng vật liệu thay thế</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vật liệu thay thế</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9.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8.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8.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3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9.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4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0.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4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1.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điều trị gãy xương hàm dưới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4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7.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4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6.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7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4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8.1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vít neo chặn cố định 2 hà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vít neo chặn cố định 2 hà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1.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2.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3.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4.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5.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986.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gãy Lefort I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0.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1.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2.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Lefort II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Lefort II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3.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chỉ thé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chỉ thé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4.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hợp ki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hợp ki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5.10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tự tiê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tự tiê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3.10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3.10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0.107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9.107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93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2.107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dính khớp thái dương hàm 2 bên bằng vật liệu thay thế</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vật liệu thay thế</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8,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w:t>
            </w:r>
          </w:p>
        </w:tc>
      </w:tr>
      <w:tr>
        <w:trPr>
          <w:trHeight w:val="94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1.10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8,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9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8.107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ết thương thấu má và ống tuyến nước bọ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ết thương thấu má và ống tuyến nước bọ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6.107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174.107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3.10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8.10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4.107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4.107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4.10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4.10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23.10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4.10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chéo mặt hai b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khe hở chéo mặt hai b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3.10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chéo mặt một b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khe hở chéo mặt một b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6.1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5.1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á khe hở vòm miệng bằng vạt tại chỗ</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á khe hở vòm miệng bằng vạt tại chỗ</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5.1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 miệng không toàn bộ</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 miệng không toàn bộ</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6.1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 miệng toàn bộ</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e hở vòm miệng toàn bộ</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8.1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bẩm si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bẩm si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7.10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mắc phả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mắc phả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9.10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thông mũi miệ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ông mũi miệ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6.10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0.10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năng vòm hầu bằng vạt thành họng sa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năng vòm hầu bằng vạt thành họng sa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7.10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2.10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khe hở môi hai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6.10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1.10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khe hở môi một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một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5.10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6.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3.1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iếp tuyến bỏng sâu dưới 5%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7.11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iếp tuyến bỏng sâu trên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0.11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oàn lớp bỏng sâu dưới 3%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6.11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oàn lớp bỏng sâu từ 3% - 5%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6.11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44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4.11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3%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3%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7.111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5.111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1.0104.11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5,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7.111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4.0035.111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6.111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683,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3.111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6.11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8.11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5.1118</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Ghép da đồng loại ≥ 10% diện tích cơ thể</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đồng loại ≥ 10% diện tích cơ thể</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2,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3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6.111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3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4.112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3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1.112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3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2.112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9.11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2.11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3.11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5.11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ảnh siêu nhỏ (micro skin graft) ≥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4.1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6.1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5.11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7.11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ắt lưới (mesh graft) dưới 5%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4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3.11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4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6.11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4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315.11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4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1.11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8.11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ghép da tự thâ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ghép da tự thâ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7.1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9.1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6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8.1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0.1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9.11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02,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1.11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0.11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2.11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77,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1.11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xen kẽ (molem-jackson) ≥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3,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3.11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tự thân xen kẽ (molem-jackson) ≥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2.11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4.11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5% diện tích cơ thể ở trẻ e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xen kẽ (molem-jackson) dưới 5% diện tích cơ thể ở trẻ e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8.11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9.11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8.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ghép khối mỡ tự thân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ghép khối mỡ tự thân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35.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6.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điều trị lõm mắ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mỡ tự thân coleman điều trị lõm mắ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5.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vùng trá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vùng trá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7.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bàn tay</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bàn tay</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6.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ấy mỡ làm đầy vùng mặ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làm đầy vùng mặ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8.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vùng mô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vùng mô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9.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tự thân điều trị lõm mắ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tự thân điều trị lõm mắ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5.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mỡ trung bì vùng trá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vùng trá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8.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điều trị lõm mắ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điều trị lõm mắ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0.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vùng trá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vùng trá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94.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nửa mặt bằng ghép mỡ colem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nửa mặt bằng ghép mỡ colem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96.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toàn bộ mặt bằng ghép mỡ colem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toàn bộ mặt bằng ghép mỡ colem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9.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nửa mặt bằng ghép mỡ colem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nửa mặt bằng ghép mỡ colem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11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toàn bộ mặt bằng ghép mỡ colem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toàn bộ mặt bằng ghép mỡ colem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6.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đặt túi giãn da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Kỹ thuật đặt túi giãn da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7.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4.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ho tạo hình tháp mũ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ho tạo hình tháp mũ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1.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ặt túi giãn da vùng da đầ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ặt túi giãn da vùng da đầ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9.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4.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ẫu thuật giãn da cấp tính vùng da đầ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giãn da cấp tính vùng da đầ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3.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mềm thành ngực, bụng bằng vạt giãn d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mềm thành ngực, bụng bằng vạt giãn d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5.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ạo vạt giãn cho tạo hình tháp mũ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ạo vạt giãn cho tạo hình tháp mũ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3.11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ạo vạt giãn da vùng da đầ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o vạt giãn da vùng da đầ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4.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5.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9.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6.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4.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nhánh xuyên cuống liền che phủ tổn khuyế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nhánh xuyên cuống liền che phủ tổn khuyế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9.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mô do tia xạ bằng vạt có cuống mạch nuô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mô do tia xạ bằng vạt có cuống mạch nuô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6.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7.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8.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8.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2.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cơ có cuống mạch nuô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cơ có cuống mạch nuô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1.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2.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4.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3.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1.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4.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5.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3.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2.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1.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1.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6.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ết thương khuyết da dương vật bằng vạt da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9.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8.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2.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toàn bộ mi dướ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toàn bộ mi dướ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5.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khuyết da niêm mạc vùng âm hộ âm đạo bằng vạt da tại chỗ</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6.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và cùng đồ bằng vạt có cuống mạc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và cùng đồ bằng vạt có cuống mạc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6.11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vạt da tại chỗ</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uyết da đầu bằng vạt da tại chỗ</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1.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hữ Z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ỹ thuật tạo vạt da chữ Z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5.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tại chỗ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tại chỗ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2.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V-Y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ỹ thuật tạo vạt da V-Y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9.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kiểu Ý điều trị bỏng sâ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kiểu Ý điều trị bỏng sâ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8.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bỏng sâ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bỏng sâ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0.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vết thương mạn tí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vết thương mạn tí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3.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vạt 5 cánh (five flap) trong điều trị sẹo bỏ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vạt 5 cánh (five flap) trong điều trị sẹo bỏ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7.11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vạt có cuố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vạt có cuố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9.11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1.1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8.11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ỹ thuật tạo vạt da có nối mạch dưới kính hiển vi phẫu thuật điều trị b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3.11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0.11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huyển vạt da phức tạp </w:t>
            </w:r>
            <w:r>
              <w:rPr>
                <w:color w:val="000000"/>
                <w:spacing w:val="-6"/>
                <w:sz w:val="20"/>
                <w:szCs w:val="20"/>
              </w:rPr>
              <w:t>có nối mạch vi phẫu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phức tạp có nối mạch vi phẫu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5.1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dày toàn lớp kiểu wolf- krause</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dày toàn lớp kiểu wolf- kraus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2.1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0.1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3.1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1.1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5.11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6.11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hoại tử ổ loét vết thương mạn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lọc hoại tử ổ loét vết thương mạn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5.11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6.11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3.11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8.11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7.11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2.11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1.11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6.11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trẻ 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trẻ 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11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ghép hỗn dịch tế bào tự thân trong điều trị vết thương mạn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ghép hỗn dịch tế bào tự thân trong điều trị vết thương mạn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kèm màng nuôi cấy, hỗn dịch, tấm lót hút VAC (gồm miếng xốp, đầu nối, dây dẫn dịch, băng dán cố định), thuốc cản qua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5.11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7.11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dị loại điều trị vết thương b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iều trị vết thương bỏ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6.11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vật liệu thay thế da điều trị vết thương, vết b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vật liệu thay thế da điều trị vết thương, vết bỏ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1.11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8.11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6.11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3.11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6.11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0.1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1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goại tr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Áp dụng với bệnh nhân ngoại trú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7.1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91.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màng phổ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90.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vào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vào ổ bụng [1 ngà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3.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9.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0.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7.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8.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4.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9.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7.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8.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3.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7.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8.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9.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0.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6.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9.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0.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3.11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9.11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4.11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3.11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9.11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8.11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uồng tiêm truyền dưới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uồng tiêm truyền dưới d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2.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1.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3.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phần mềm chi trên hoặc chi dưới đường kính bằng và trên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bằng và trên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7.11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chỏm nang g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1.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6.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họat dịch cổ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họat dịch cổ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5.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5.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iải phóng ống cổ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giải phóng ống cổ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cầm máu l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thủng cơ hoà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cơ hoà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á tr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vết thương tá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àm hậu môn nhân t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làm hậu môn nhân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nang tụy - dạ dà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dạ dà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hỗng trà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nang tụy - hỗng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chẩn đo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sinh thiết u chẩn đo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gan điều trị ung thư gan/vết thương g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gan điều trị ung thư gan/vết thương g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âu lỗ thủng bàng quang qua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inh hoàn trong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nội soi cắt xơ hẹp niệu đạ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hạch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6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06.119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thắt tĩnh mạch tinh</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ắt tĩnh mạch tinh</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6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37.119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vòi tử cung qua nội soi</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vòi tử cung qua nội soi</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6,6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6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3.120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một phần môi đứt rời bằng kỹ thuật vi phẫu</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một phần môi đứt rời bằng kỹ thuật vi phẫu</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46,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6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4.120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toàn bộ môi đứt rời bằng kỹ thuật vi phẫu</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toàn bộ môi đứt rời bằng kỹ thuật vi phẫu</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46,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5.120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toàn bộ môi đứt rời và phần xung quanh bằng kỹ thuật vi phẫu</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toàn bộ môi đứt rời và phần xung quanh bằng kỹ thuật vi phẫu</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46,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85.120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bộ phận mũi đứt rời có sử dụng vi phẫu</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bộ phận mũi đứt rời có sử dụng vi phẫu</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46,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78.120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i tạo toàn bộ mi và cùng đồ bằng vạt tự do</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i tạo toàn bộ mi và cùng đồ bằng vạt tự do</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46,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59.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ận ống mềm gắp sỏi thậ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ận ống mềm gắp sỏi thậ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58.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ận ống mềm tán sỏi thậ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ận ống mềm tán sỏi thậ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35.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hàn mạch, hàn mô.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61.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mấu răng C2 (mỏm nha) qua miệng</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mấu răng C2 (mỏm nha) qua miệ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15.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xương sườn 1 điều trị hội chứng đường thoát lồng ngực</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cắt xương sườn 1 điều trị hội chứng đường thoát lồng ngực</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94.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ẩn đoán (u vú)</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ẩn đoán (u vú)</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7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08.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đặt vòng thắt dạ dày</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ặt vòng thắt dạ dày</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5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8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11.120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điều trị phồng, hẹp, tắc động mạch chủ bụng dưới thậ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phồng, hẹp, tắc động mạch chủ bụng dưới thậ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7.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ổn thương phức hợp sụn sợi tam gi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ổn thương phức hợp sụn sợi tam gi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6.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Frey điều trị viêm tụy mạ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Frey điều trị viêm tụy m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7.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mạch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mạch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0.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3.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7.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ỗ trợ giải áp vi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ỗ trợ giải áp vi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7.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àm cứng cột sống lư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àm cứng cột sống lư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1.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ấy u nã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ấy u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6.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gấp nếp cơ hoành (điều trị liệt thần kinh hoà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gấp nếp cơ hoành (điều trị liệt thần kinh hoà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93.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vạt: Vạt cơ lưng to; Vạt cơ thẳng bụng; Vạt mạc treo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vạt: Vạt cơ lưng to; Vạt cơ thẳng bụng; Vạt mạc treo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96.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vạt: Vạt cơ thon, cơ thẳng đùi, cơ rộng trong …</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vạt: Vạt cơ thon, cơ thẳng đùi, cơ rộng trong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1.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hạch bẹn 2 bên (trong ung thư dương vậ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hạch bẹn 2 bên (trong ung thư dương vậ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2.1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hỗ trợ đốt u gan bằng sóng cao tần (RF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hỗ trợ đốt u gan bằng sóng cao tần (RF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0.1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laser đông vó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uyến tiền liệt bằng laser đông vó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2.1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phương pháp nhiệ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phương pháp nhiệ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01.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uyến tiền liệt bằng sóng Radio cao tầ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uyến tiền liệt bằng sóng Radio cao tầ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05.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màng ngoài ti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màng ngoài ti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8</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16.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huyển vị tĩnh mạch trong phẫu thuật tạo thông động - tĩnh mạch để chạy thận nhân tạo</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uyển vị tĩnh mạch trong phẫu thuật tạo thông động - tĩnh mạch để chạy thận nhân tạo</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9</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04.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dẫn lưu khoang màng ti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dẫn lưu khoang màng ti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0</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36.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điều trị rò hậu môn</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rò hậu mô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1</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37.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hỗ trợ trong can thiệp nội soi ống mềm</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hỗ trợ trong can thiệp nội soi ống mề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2</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36.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hỗ trợ trong mổ mở</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hỗ trợ trong mổ mở</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3</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46.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qua dạ dày cắt polyp dạ dày (Intraluminal Lap Surgery)</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qua dạ dày cắt polyp dạ dày (Intraluminal Lap Surgery)</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4</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8.121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reo cổ bàng quang điều trị tiểu không kiểm soát</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reo cổ bàng quang điều trị tiểu không kiểm soá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32.189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39,4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6</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33.18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từ 40 - 60% diện tích cơ thể</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từ 40 - 60% diện tích cơ thể</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62,3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7</w:t>
            </w:r>
          </w:p>
        </w:tc>
        <w:tc>
          <w:tcPr>
            <w:tcW w:w="163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34.189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từ 10 - 39% diện tích cơ thể</w:t>
            </w:r>
          </w:p>
        </w:tc>
        <w:tc>
          <w:tcPr>
            <w:tcW w:w="343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mê thay băng người bệnh có diện tích bỏng từ 10 - 39% diện tích cơ thể</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18,900</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08</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35.189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Gây mê thay băng người bệnh có diện tích bỏng &lt; 10% diện tích cơ thể</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thay băng người bệnh có diện tích bỏng &lt; 10% diện tích cơ thể</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0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9000.189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khác</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khác</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8,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7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57.121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ảnh màu tế bào qua kính hiển vi</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ảnh màu tế bào qua kính hiển vi</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1</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21.121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o cục máu đông (tên khác: Co cục má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o cục máu đông (tên khác: Co cục má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2</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82.1220</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Công thức nhiễm sắc thể (Karyotype</w:t>
            </w:r>
            <w:r>
              <w:rPr>
                <w:color w:val="000000"/>
                <w:sz w:val="20"/>
                <w:szCs w:val="20"/>
              </w:rPr>
              <w:t>) máu ngoại vi</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ông thức nhiễm sắc thể (Karyotype) máu ngoại vi</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6,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ao gồm cả môi trường nuôi cấy tủy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3</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81.1220</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Công thức nhiễm sắc thể (Karyotype</w:t>
            </w:r>
            <w:r>
              <w:rPr>
                <w:color w:val="000000"/>
                <w:sz w:val="20"/>
                <w:szCs w:val="20"/>
              </w:rPr>
              <w:t>) tủy xương</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ông thức nhiễm sắc thể (Karyotype) tủy xương</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6,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ao gồm cả môi trường nuôi cấy tủy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4</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54.1222</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Đàn hồi đồ cục máu (TEG: Thrombo</w:t>
            </w:r>
            <w:r>
              <w:rPr>
                <w:color w:val="000000"/>
                <w:sz w:val="20"/>
                <w:szCs w:val="20"/>
              </w:rPr>
              <w:t xml:space="preserve"> Elasto Graphy)</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àn hồi đồ cục máu (TEG: Thrombo Elasto Graphy)</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8,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ao gồm cả pin và cup, kaoli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5</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689.122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ánh giá tỷ lệ sống của tế bào bằng kỹ thuật nhuộm xanh trypan</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ánh giá tỷ lệ sống của tế bào bằng kỹ thuật nhuộm xanh trypan</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6</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77.1224</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8"/>
                <w:sz w:val="20"/>
                <w:szCs w:val="20"/>
              </w:rPr>
              <w:t>DCIP test (Dichlorophenol-Indolphenol</w:t>
            </w:r>
            <w:r>
              <w:rPr>
                <w:color w:val="000000"/>
                <w:sz w:val="20"/>
                <w:szCs w:val="20"/>
              </w:rPr>
              <w:t xml:space="preserve"> test dùng sàng lọc huyết sắc tố E)</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CIP test (Dichlorophenol-Indolphenol test dùng sàng lọc huyết sắc tố E)</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7</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42.122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đếm số lượng CD3 - CD4 - CD8</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đếm số lượng CD3 - CD4 - CD8</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1,2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8</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52.122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huyết sắc tố</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huyết sắc tố</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51.122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miễn dịch huyết thanh</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miễn dịch huyết thanh</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6,3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2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53.122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protein huyết thanh</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protein huyết thanh</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3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21</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6.123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bất thường (kỹ thuật ống nghiệm)</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bất thường (kỹ thuật ống nghiệm)</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22</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7.123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bất thường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ịnh danh kháng thể bất thường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23</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8.123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ịnh danh kháng thể bất thường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Định danh kháng thể bất thường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7.12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6.12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kháng HLA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kháng HLA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5.12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AT/AT III (Anti thrombin</w:t>
            </w:r>
            <w:r>
              <w:rPr>
                <w:color w:val="000000"/>
                <w:sz w:val="20"/>
                <w:szCs w:val="20"/>
              </w:rPr>
              <w:t>/ Anti thrombinI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T/AT III (Anti thrombin/ Anti thrombinI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1.12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D25 (IL-2R) hòa tan trong huyết thanh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D25 (IL-2R) hòa tan trong huyết thanh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65.12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1- inhibito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1- inhibito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0.12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3.12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ibrinogen (tên khác: Định lượng yếu tố I), phương pháp Clauss- phương pháp trực tiếp, bằng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ibrinogen (tên khác: Định lượng yếu tố I), phương pháp Clauss- phương pháp trực tiếp,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21.12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 bệnh máu ác tính bằng kỹ thuật Real - 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 bệnh máu ác tính bằng kỹ thuật Real - 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3.12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3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72.124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G6PD (Glucose -6 phosphat dehydrogenase) [Máu]</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G6PD (Glucose -6 phosphat dehydrogenase) [Máu]</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3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09.124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K (Pyruvatkinase)</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K (Pyruvatkinase)</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6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58.124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lasminoge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lasminoge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47.124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Protein C (Protein Activity)</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Protein C (Protein Activity)</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2</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45.124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C toàn phần (Protein C Antige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C toàn phần (Protein C Antige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82.124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Protein S (PS activity)</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Protein S (PS activity)</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4</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83.124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kháng nguyên Protein S (PS antige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kháng nguyên Protein S (PS antige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5</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46.124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S toàn phầ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S toàn phầ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6</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36.124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S100 [Máu]</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S100 [Máu]</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7</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66.124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t-pA (tissue - Plasminogen Activator)</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t-pA (tissue - Plasminogen Activator)</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8</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422.125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tế bào người cho ở người nhận sau ghép bằng kỹ thuật Real - Time PCR</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tế bào người cho ở người nhận sau ghép bằng kỹ thuật Real - Time PCR</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5,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9</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52.125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xác định các marker di truyền của người cho/người nhận bằng kỹ thuật realtime PCR</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xác định các marker di truyền của người cho/người nhận bằng kỹ thuật realtime PCR</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5,2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9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0</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8.125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IX</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IX</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1</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7.125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VIIIc</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VIIIc</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5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2</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57.125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eparin</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eparin</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3</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2.125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54</w:t>
            </w:r>
          </w:p>
        </w:tc>
        <w:tc>
          <w:tcPr>
            <w:tcW w:w="163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1.125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3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2.12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1.12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nguyên yếu tố Von Willebrand (VWF Antige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nguyên yếu tố Von Willebrand (VWF Antig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0.12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 [yếu tố II hoặc X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3.12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XI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XI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1.12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X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X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91.12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hrombomodul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hrombomodul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9.12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 [yếu tố IX]</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4.12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yếu tố XIII (tên khác: Định lượng yếu tố ổn định sợi huyế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XIII (tên khác: Định lượng yếu tố ổn định sợi huyế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9.12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PAI: Plasmin Activated Inhibito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PAI: Plasmin Activated Inhibito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67.12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1 (PAI-1)</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1 (PAI-1)</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68.12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2 (PAI-2)</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2 (PAI-2)</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67.12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92.12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β - Thromboglobulin (βT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 - Thromboglobulin (βT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2.12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6.12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4.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9.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0.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3.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giấy)</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4.12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thẻ)</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8.127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nh nhóm máu hệ ABO trên thẻ định nhóm máu (đã có sẵn huyết thanh mẫu) để truyền chế phẩm tiểu cầu hoặc huyết tươ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7.127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4.127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trên hệ thống máy tự động hoàn toà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trên hệ thống máy tự động hoàn toà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3.12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Rh(D) bằng công nghệ hồng cầu gắn từ</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Rh(D) bằng công nghệ hồng cầu gắn từ</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0.127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nhóm máu hệ ABO, Rh(D)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9.12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nhóm máu hệ ABO, Rh(D)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41.12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ác định kháng nguyên Diᵃ của hệ nhóm máu Diago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Diᵃ của hệ nhóm máu Diago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42.12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ác định kháng nguyên Diᵇ của hệ </w:t>
            </w:r>
            <w:r>
              <w:rPr>
                <w:color w:val="000000"/>
                <w:spacing w:val="-10"/>
                <w:sz w:val="20"/>
                <w:szCs w:val="20"/>
              </w:rPr>
              <w:t>nhóm máu Diago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ác định kháng nguyên Diᵇ của hệ </w:t>
            </w:r>
            <w:r>
              <w:rPr>
                <w:color w:val="000000"/>
                <w:spacing w:val="-10"/>
                <w:sz w:val="20"/>
                <w:szCs w:val="20"/>
              </w:rPr>
              <w:t>nhóm máu Diago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0.12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ác định kháng nguyên Miᵃ của hệ nhóm máu MNS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Miᵃ của hệ nhóm máu MNS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3.12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P₁ của hệ nhóm máu P₁Pk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P₁ của hệ nhóm máu P₁Pk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6.12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2.12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6.12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ức chế yếu tố VIIIc/IX</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ức chế yếu tố VIIIc/IX</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9.12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7.12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8.12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độ đàn hồi cục máu (ROTEM: Rotation ThromboElastoMetry) ức </w:t>
            </w:r>
            <w:r>
              <w:rPr>
                <w:color w:val="000000"/>
                <w:spacing w:val="-10"/>
                <w:sz w:val="20"/>
                <w:szCs w:val="20"/>
              </w:rPr>
              <w:t>chế tiêu sợi huyết (ROTEM-APT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6.12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5.12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độ ngưng tập tiểu cầu với ADP/ </w:t>
            </w:r>
            <w:r>
              <w:rPr>
                <w:color w:val="000000"/>
                <w:spacing w:val="-8"/>
                <w:sz w:val="20"/>
                <w:szCs w:val="20"/>
              </w:rPr>
              <w:t>Collagen/Acid Arachidonic/ Thrombin</w:t>
            </w:r>
            <w:r>
              <w:rPr>
                <w:color w:val="000000"/>
                <w:sz w:val="20"/>
                <w:szCs w:val="20"/>
              </w:rPr>
              <w:t>/ Epinephr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độ ngưng tập tiểu cầu với ADP/ Collagen/Acid Arachidonic/ Thrombin/ Epinephrin [ADP/Collg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chất kích tập.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2.12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Ristocet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Ristocet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8.12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1.12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9.12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độ quánh) máu toàn phần/huyết tương/dịch khá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độ quánh) máu toàn phần/huyết tương/dịch kh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7.12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gen thế hệ 2</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gen thế hệ 2</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06.12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bệnh beta thalassemi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bệnh beta thalassemi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07.12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trước sinh bệnh beta thalassemi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trước sinh bệnh beta thalassemi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12.12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bệnh HL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bệnh HL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13.12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chẩn đoán trước sinh bệnh HL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chẩn đoán trước sinh bệnh HL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1.12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thế hệ 1 (cho mỗi đoạn gen &lt; 1kb)</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thế hệ 1 (cho mỗi đoạn gen &lt; 1kb)</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1.12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4.12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miễn dịch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miễn dịch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7.12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tủy xươ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tủy x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ét nghiệm hồng cầu lưới (bằng phương</w:t>
            </w:r>
            <w:r>
              <w:rPr>
                <w:color w:val="000000"/>
                <w:sz w:val="20"/>
                <w:szCs w:val="20"/>
              </w:rPr>
              <w:t xml:space="preserve">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uyết đồ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05.12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hệ thống tự động hoàn toà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uyết đồ (bằng hệ thống tự động hoàn toà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5.13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học lách (lách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70.13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học lách (lách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90.13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bạch cầu trong khối hồng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bạch cầu trong khối hồng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in lọc bạch cầ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10.13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ính đa hình gen DPY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ính đa hình gen DPY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áu lắng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9.13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gián tiếp (kỹ thuật hồng cầu gắn từ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gián tiếp (kỹ thuật hồng cầu gắn từ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6.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gián tiếp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7.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gián tiếp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gián tiếp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2.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3.13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trực tiếp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5.13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trực tiếp (kỹ thuật hồng cầu gắn từ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hồng cầu gắn từ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1.13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2.13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sinh Thromboplastin (T.G.T: Thromboplastin Generation Tes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sinh Thromboplastin (T.G.T: Thromboplastin Generation Tes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0.13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 (thời gian tiêu thụ euglobul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 (thời gian tiêu thụ euglobul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11.13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38</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93.131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5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39</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5.131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máy đếm laser)</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máy đếm laser)</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0</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07.131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1</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10.131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5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2</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08.131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2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3</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13.131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hosphatase acid</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hosphatase acid</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8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4</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14.131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hosphatase kiềm bạch cầu</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Phosphatase kiềm bạch cầu</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5</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6.131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sợi liên võng trong mô tủy xương</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sợi liên võng trong mô tủy xươ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6</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5.132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sợi xơ trong mô tủy xương</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sợi xơ trong mô tủy xươ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7</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09.132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Xét nghiệm và chẩn đoán tế bào học bằng phương pháp nhuộm Sudan đen</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và chẩn đoán tế bào học bằng phương pháp nhuộm Sudan đen</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2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8</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06.132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OF test (Osmotic fragility test) (Test sàng lọc Thalassemia)</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OF test (Osmotic fragility test) (Test sàng lọc Thalassemia)</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1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9</w:t>
            </w:r>
          </w:p>
        </w:tc>
        <w:tc>
          <w:tcPr>
            <w:tcW w:w="163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27.132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dấu ấn/CD/marker miễn dịch máu ngoại vi, hoặc dịch khác bằng kỹ thuật flow cytometry</w:t>
            </w:r>
          </w:p>
        </w:tc>
        <w:tc>
          <w:tcPr>
            <w:tcW w:w="343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dấu ấn/CD/marker miễn dịch máu ngoại vi, hoặc dịch khác bằng kỹ thuật flow cytometry</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0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28.13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dấu ấn/CD/marker miễn dịch mẫu tủy xương, hoặc mẫu hạch, hoặc mẫu tổ chức khác bằng kỹ thuật flow cytometr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dấu ấn/CD/marker miễn dịch mẫu tủy xương, hoặc mẫu hạch, hoặc mẫu tổ chức khác bằng kỹ thuật flow cytometr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5.13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ản ứng hoà hợp có sử dụng kháng globulin người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6.13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24.13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iểu cầu (kỹ thuật pha rắ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iểu cầu (kỹ thuật pha rắ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8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0.13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ản ứng hòa hợp trong môi trường nước muối ở 22ºC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6.13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5.13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át hiện chất ức chế phụ thuộc thời gian và nhiệt độ đường đông máu nội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0.13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ảo đoạn intron22 của gen yếu tố VIII bệnh Hemophilia bằng kỹ thuật longrang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ảo đoạn intron22 của gen yếu tố VIII bệnh Hemophilia bằng kỹ thuật longrang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55.13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 bệnh Thalassemia bằng kỹ thuật PCR-RFL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 bệnh Thalassemia bằng kỹ thuật PCR-RFL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3.13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thalassemia bằng kỹ thuật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thalassemia bằng kỹ thuật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9.13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9.13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8.13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trực tiế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trực tiế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0.13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1.13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3.13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bạch cầu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bạch cầu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5.13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hồng cầu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hồng cầu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76.13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4.13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iểu cầu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iểu cầu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6.13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1.13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48.13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 Ha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 Ha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5.13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ét nghiệm đông máu nhanh tại gi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6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2.13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o tất cả các thông số. Áp dụng trong trường hợp thực hiện xét nghiệm bằng hệ thống 2 máy gồm máy đếm tự động được kết nối với máy kéo lam kính tự độ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9.13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0.13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25.13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9.13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iễm sắc thể X, Y bằng kỹ thuật FIS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iễm sắc thể X, Y bằng kỹ thuật FIS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20.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CR chẩn đoán chuyển đoạn Philadelphia (BCR/ABL) P190</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CR chẩn đoán chuyển đoạn Philadelphia (BCR/ABL) P190</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19.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CR chẩn đoán chuyển đoạn Philadelphia (BCR/ABL) P210</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CR chẩn đoán chuyển đoạn Philadelphia (BCR/ABL) P210</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25.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JAK2 V617F trong nhóm bệnh tăng sinh tủy bằng kỹ thuật Allen-specific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JAK2 V617F trong nhóm bệnh tăng sinh tủy bằng kỹ thuật Allen-specific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2.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AML1/ETO bằng kỹ thuật RT-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AML1/ETO bằng kỹ thuật RT-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1.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bệnh máu bằng kỹ thuật RT-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bệnh máu bằng kỹ thuật RT-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3.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CBFβ /MYH11 bằng kỹ thuật RT-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CBFβ /MYH11 bằng kỹ thuật RT-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6.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E2A/PBX1 bằng kỹ thuật RT-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E2A/PBX1 bằng kỹ thuật RT-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9.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FLT3-ITD bằng kỹ thuật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FLT3-ITD bằng kỹ thuật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41.1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IGH-MMSET (của chuyển đoạn t(4; 14) bằng kỹ thuật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gen IGH-MMSET (của chuyển đoạn t(4; 14) bằng kỹ thuật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37.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MLL/AF4 bằng kỹ thuật RT-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MLL/AF4 bằng kỹ thuật RT-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38.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NPM1-A bằng kỹ thuật Allen specific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NPM1-A bằng kỹ thuật Allen specific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34.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PML/RARα bằng kỹ thuật RT-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PML/RARα bằng kỹ thuật RT-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35.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TEL/AML1 bằng kỹ thuật RT-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gen TEL/AML1 bằng kỹ thuật RT-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62.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đột biến Imatinib T315I bằng kỹ thuật Allen-specific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đột biến Imatinib T315I bằng kỹ thuật Allen-specific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42.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đột biến Imatinib T325I bằng kỹ thuật Allen-specific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đột biến Imatinib T325I bằng kỹ thuật Allen-specific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45.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hát hiện đột biến gen bằng kỹ thuật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hát hiện đột biến gen bằng kỹ thuật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24.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hát hiện gen bệnh lý Lơ xê mi (1 gen) bằng kỹ thuật RT -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hát hiện gen bệnh lý Lơ xê mi (1 gen) bằng kỹ thuật RT -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46.13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xác định đột biến gen bằng kỹ thuật PCR-RFL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xác định đột biến gen bằng kỹ thuật PCR-RFL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31.137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c của hệ của nhóm máu Rh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c của hệ của nhóm máu Rh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2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26.13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ác định kháng nguyên C của hệ nhóm máu Rh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C của hệ nhóm máu Rh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29.137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ác định kháng nguyên c của hệ của nhóm máu Rh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c của hệ của nhóm máu Rh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8.13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nhóm máu Rh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nhóm máu Rh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2.13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ác định kháng nguyên E của hệ nhóm máu Rh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5.13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ác định kháng nguyên e của hệ nhóm máu Rh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4.13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7.13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82.13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Fyᵃ của hệ nhóm máu Duffy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Fyᵃ của hệ nhóm máu Duffy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83.13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Fyᵇ của hệ nhóm máu Duffy (kỹ thuật Scangel/Gelcard trên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Fyᵇ của hệ nhóm máu Duffy (kỹ thuật Scangel/Gelcard trên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0.13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H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H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02.13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Jkᵃ của hệ nhóm máu Kidd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Jkᵃ của hệ nhóm máu Kidd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03.13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Jkᵇ của hệ nhóm máu Kidd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Jkᵇ của hệ nhóm máu Kidd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85.13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k của hệ nhóm máu Kell (kỹ thuật ống nghiệ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k của hệ nhóm máu Kell (kỹ thuật ống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3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84.13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ác định kháng nguyên K của hệ nhóm máu Kell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3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18.13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ác định kháng nguyên Leᵃ của hệ nhóm máu Lewi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eᵃ của hệ nhóm máu Lewi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21.139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eᵇ của hệ nhóm máu Lewi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eᵇ của hệ nhóm máu Lewi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72.139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73.13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ᵇ của hệ nhóm máu Lutheran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ᵇ của hệ nhóm máu Lutheran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4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8.139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ác định kháng nguyên M của hệ nhóm máu MN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M của hệ nhóm máu MN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9.13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ác định kháng nguyên N của hệ nhóm máu MN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N của hệ nhóm máu MN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18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4.13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ác định kháng nguyên nhóm máu hệ hồng cầu bằng phương pháp sinh học phân tử (giá cho một loại kháng nguyê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ác định kháng nguyên nhóm máu hệ hồng cầu bằng phương pháp sinh học phân tử (giá cho một loại kháng nguyê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7,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0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14.13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ác định kháng nguyên S của hệ nhóm máu MN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15.14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ác định kháng nguyên s của hệ nhóm máu MNS (kỹ thuật ống nghiệ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43.14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D55/59 bạch cầu (chẩn đoán bệnh Đái huyết sắc tố niệu kịch phát ban đê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D55/59 bạch cầu (chẩn đoán bệnh Đái huyết sắc tố niệu kịch phát ban đê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2,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44.14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D55/59 hồng cầu (chẩn đoán bệnh Đái huyết sắc tố niệu kịch phát ban đêm)</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D55/59 hồng cầu (chẩn đoán bệnh Đái huyết sắc tố niệu kịch phát ban đê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9,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38.140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ét nghiệm cấy chuyển dạng lympho</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ấy chuyển dạng lympho</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3.140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IT (Heparin Induced Thrombocytopenia) - Ab</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IT (Heparin Induced Thrombocytopenia) - Ab</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2,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4.14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IT (Heparin Induced Thrombocytopenia)- Ig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IT (Heparin Induced Thrombocytopenia)- Ig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2,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2.140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3.140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ủy xương (không bao gồm thủ thuật sinh thiết tủy xươ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ủy xương (không bao gồm thủ thuật sinh thiết tủy xươ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1.14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ADP trên máy tự động (tên khác: PFA bằng Col/AD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ADP trên máy tự động (tên khác: PFA bằng Col/AD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0.141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3.14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ét nghiệm số lượng và độ tập trung tiểu cầu (bằng phương pháp thủ cô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9.14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tế bào học tủy xương (không bao gồm thủ thuật chọc hút tủ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tủy xương (không bao gồm thủ thuật chọc hút tủ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15.14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hóa mô miễn dịch tủy xương cho một dấu ấn (Marker) trên máy nhuộm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hóa mô miễn dịch tủy xương cho một dấu ấn (Marker) trên máy nhuộm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8,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16.14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và chẩn đoán mô bệnh học tủy xương trên máy nhuộm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mô bệnh học tủy xương trên máy nhuộm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46.1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0.1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gen Hemophilia bằng kỹ thuật PCR-RFL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gen Hemophilia bằng kỹ thuật PCR-RFL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29.1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Intron18/BCL1 bằng kỹ thuật PCR RFL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Intron18/BCL1 bằng kỹ thuật PCR RFL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84.1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bệnh Hemophilia (bằng kỹ thuật PCR-PFL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bệnh Hemophilia (bằng kỹ thuật PCR-PFL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4.1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hemophilia bằng kỹ thuật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hemophilia bằng kỹ thuật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6.1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LISA chẩn đoán dị ứng thuốc (đối với 1 loại thuố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LISA chẩn đoán dị ứng thuốc (đối với 1 loại thuố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9.14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 (EP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 (EP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1.14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PO (Erythropoiet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PO (Erythropoiet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50.14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istamin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istamin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6,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5.1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đặc hiệu chẩn đoán dị ứng thuốc (đối với 1 loại thuố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đặc hiệu chẩn đoán dị ứng thuốc (đối với 1 loại thuố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3.1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đặc hiệu với dị nguyên hô hấp (đối với 1 dị nguy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đặc hiệu với dị nguyên hô hấp (đối với 1 dị nguy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4.1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IgE đặc hiệu với dị nguyên thức ăn (đối với 1 dị nguyê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đặc hiệu với dị nguyên thức ăn (đối với 1 dị nguy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2.1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3.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10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10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4.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Interleukin - 12p70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12p70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9.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2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2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0.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4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4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1.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6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6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2.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8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 8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7.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1α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1α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78.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1β hum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terleukin -1β hum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8.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 -1β (Interleukin 1β)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 -1β (Interleukin 1β)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1.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0 (Interleukin 10)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0 (Interleukin 10)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7.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α (Interleukin 1α)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α (Interleukin 1α)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9.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6 (Interleukin 6)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6 (Interleukin 6)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0.1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44.1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C₁I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C₁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45.1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GBM ab</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GBM ab</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46.1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yptas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yptas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9,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69.14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1</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1</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70.14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2</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2</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71.14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3</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3</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72.14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4</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IgG4</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6.14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5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5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5,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1.14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1q</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1q</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2.14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3.14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b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b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9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4.14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d</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3d</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55.14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4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4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42.14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CP</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CP</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43.14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entromere</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entromere</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0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49.14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EN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EN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32.14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Histone</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Histone</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7.14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histon (anti histon) bằng kỹ thuật ELIS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histon (anti histon) bằng kỹ thuật ELIS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41.14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Insulin</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Insulin</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31.14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Jo - 1</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Jo - 1</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9.14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Sm-Jo-1 (anti Sm-Jo-1) bằng kỹ thuật ELIS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Sm-Jo-1 (anti Sm-Jo-1) bằng kỹ thuật ELIS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0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20.14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nhân và kháng thể kháng chuỗi kép (ANA &amp; DsDN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nhân và kháng thể kháng chuỗi kép (ANA &amp; DsDN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25.143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dsDNA (anti-dsDNA) bằng kỹ thuật ELISA</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dsDNA (anti-dsDNA) bằng kỹ thuật ELISA</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7.14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47.14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sDNA (ngưng kết latex)</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sDNA (ngưng kết latex)</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6.14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8.14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3.1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Beta2- Glycoprotein IgG/Ig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Beta2- Glycoprotein IgG/Ig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2.1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Cardiolipin IgG/Ig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Cardiolipin IgG/Ig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1.1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Phospholipid IgG/Ig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Phospholipid IgG/Ig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75.1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7.14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Prothromb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Prothromb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8.14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kháng thể kháng RNP-70</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RNP-70</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0.14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cl-70</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cl-70</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8.14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Scl 70 (anti Scl-70)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Scl 70 (anti Scl-70)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3.14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0.14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Sm (anti Sm) bằng kỹ thuật ELIS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Sm (anti Sm) bằng kỹ thuật ELIS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4.14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S-A(R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SS-A(R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6</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36.144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SSA-p200</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SSA-p200</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7</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35.144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SS-B(L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SS-B(L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8</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21.144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ng thể kháng SS-A (kháng La) (anti SS-A) bằng kỹ thuật ELIS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ng thể kháng SS-A (kháng La) (anti SS-A) bằng kỹ thuật ELIS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2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22.144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ng thể kháng SS-B (kháng Ro) (anti SS-B) bằng kỹ thuật ELIS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ng thể kháng SS-B (kháng Ro) (anti SS-B) bằng kỹ thuật ELIS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48.144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ểu cầ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ểu cầ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2,5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1</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47.144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nh trùng</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nh trùng</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2</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24.145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ương bào bạch cầu đa nhân trung tính (ANC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ương bào bạch cầu đa nhân trung tính (ANC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5,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3</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28.145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hụ thể GLYCOPROTEIN trên màng tế bào gan người châu Á (ASGPR)</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hụ thể GLYCOPROTEIN trên màng tế bào gan người châu Á (ASGPR)</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4</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27.145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ểu vi thể gan thận type 1 (LKM1)</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iểu vi thể gan thận type 1 (LKM1)</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5</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26.145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ương bào gan type 1 (LC1)</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ương bào gan type 1 (LC1)</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6</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25.145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y lạp thể (AMA-M2)</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kháng thể kháng ty lạp thể (AMA-M2)</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0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7</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39.145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MPO (pANC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MPO (pANC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8</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40.145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PR3 (cANCA)</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PR3 (cANCA)</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39</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16.145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hoạt độ MPO (myeloperoxydase) [Máu]</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hoạt độ MPO (myeloperoxydase) [Máu]</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0</w:t>
            </w:r>
          </w:p>
        </w:tc>
        <w:tc>
          <w:tcPr>
            <w:tcW w:w="163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50.145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ẳng định kháng đông Lupus (LAC/LA confirm: Lupus Anticoagulant confirm)</w:t>
            </w:r>
          </w:p>
        </w:tc>
        <w:tc>
          <w:tcPr>
            <w:tcW w:w="343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ẳng định kháng đông Lupus (LAC/LA confirm: Lupus Anticoagulant confirm)</w:t>
            </w:r>
          </w:p>
        </w:tc>
        <w:tc>
          <w:tcPr>
            <w:tcW w:w="12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2,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ACTH (Adrenocorticotropic</w:t>
            </w:r>
            <w:r>
              <w:rPr>
                <w:color w:val="000000"/>
                <w:sz w:val="20"/>
                <w:szCs w:val="20"/>
              </w:rPr>
              <w:t xml:space="preserve">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ACTH (Adrenocorticotropic</w:t>
            </w:r>
            <w:r>
              <w:rPr>
                <w:color w:val="000000"/>
                <w:sz w:val="20"/>
                <w:szCs w:val="20"/>
              </w:rPr>
              <w:t xml:space="preserve">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4.1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4.14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L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L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AFP (Alpha Fetoproteine</w:t>
            </w:r>
            <w:r>
              <w:rPr>
                <w:color w:val="000000"/>
                <w:sz w:val="20"/>
                <w:szCs w:val="20"/>
              </w:rPr>
              <w:t>)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6.14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8.1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0.1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nhanh NT-ProBNP trong máu toàn phần tại chỗ bằng máy cầm t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BNP (B- Type Natriuretic</w:t>
            </w:r>
            <w:r>
              <w:rPr>
                <w:color w:val="000000"/>
                <w:sz w:val="20"/>
                <w:szCs w:val="20"/>
              </w:rPr>
              <w:t xml:space="preserve"> Peptid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6.1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8.14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4.14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4.14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7.14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CRP (C-Reactive Prote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1.14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3.14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rHeight w:val="5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6.1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8.14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3.14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gián tiếp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rực tiếp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2.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7.14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huyết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huyết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9.14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2.14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tự do (Free kapp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tự do (Free kapp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8.1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huyết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huyết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0.1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6.1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tự do (Free Lambd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tự do (Free Lambd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1.1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enin activity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enin activity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8.1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ancomyc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ancomyc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9.14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5.1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9.1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0.15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2PSA ([-2]pro-prostate-specific antige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2PSA ([-2]pro-prostate-specific antig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4.1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chưa bão hòa huyết thanh (UIB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chưa bão hòa huyết thanh (UIB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1.1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5.15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 receptor hòa tan (TF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 receptor hòa tan (TF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2.15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5.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Triglycerid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2.15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3.15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2.15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5.15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FSH (Follicular Stimulating</w:t>
            </w:r>
            <w:r>
              <w:rPr>
                <w:color w:val="000000"/>
                <w:sz w:val="20"/>
                <w:szCs w:val="20"/>
              </w:rPr>
              <w:t xml:space="preserve">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FSH (Follicular Stimulating</w:t>
            </w:r>
            <w:r>
              <w:rPr>
                <w:color w:val="000000"/>
                <w:sz w:val="20"/>
                <w:szCs w:val="20"/>
              </w:rPr>
              <w:t xml:space="preserve">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3.15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4.15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7.15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ross</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ros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6.15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0.15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2.15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HBDH (Hydroxy butyrat dehydrogen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HBDH (Hydroxy butyrat dehydrogen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5.15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6.15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8.15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mocystein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mocystein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3.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5.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2.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4.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9.15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1.15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1.15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5.15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0.15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claga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claga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2.15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3.15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ố định bổ thể</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ố định bổ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7.15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0.15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ân tạo mạch máu PLGF (Placental Growth Factor)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ân tạo mạch máu PLGF (Placental Growth Factor)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9.15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7.1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FBP-3 (Insulin like growth factor binding protein 3)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FBP-3 (Insulin like growth factor binding protein 3)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7.1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5.15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inin/Cloroquin/Mefloqu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inin/Cloroquin/Mefloqu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6.1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alicylate</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alicylat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1.15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0.15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5.15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9.15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7.15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ộ bão hòa Transferi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ộ bão hòa Transfer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7.15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cyclic anti depressan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cyclic anti depressan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TSH (Thyroid Stimulating</w:t>
            </w:r>
            <w:r>
              <w:rPr>
                <w:color w:val="000000"/>
                <w:sz w:val="20"/>
                <w:szCs w:val="20"/>
              </w:rPr>
              <w:t xml:space="preserve"> hormone)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8.15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8.15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0.15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5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0.15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di Protein nước tiểu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di Protein nước tiểu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1.15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DPD (deoxypyridinoline</w:t>
            </w:r>
            <w:r>
              <w:rPr>
                <w:color w:val="000000"/>
                <w:sz w:val="20"/>
                <w:szCs w:val="20"/>
              </w:rPr>
              <w: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PD (deoxypyridinolin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4.15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ydrocorticosteroid định lượ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ydrocorticosteroid định lượ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5.15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73.1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2.15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6.1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entonic/sắc tố mật/muối mật/ urobilinogen</w:t>
            </w:r>
          </w:p>
        </w:tc>
        <w:tc>
          <w:tcPr>
            <w:tcW w:w="343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entonic/sắc tố mật/muối mật/ urobilinoge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7.16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3.16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2.16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lamydia Ab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3.16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6.1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9.1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lostridium difficile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0.16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Avidity</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Avidit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9.16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đo tải lượng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đo tải lượng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5.16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6.163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3.1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4.1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28.16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virut Cytomegalo (cmV) bằng kỹ thuật Real 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rut Cytomegalo ( cmV) bằng kỹ thuật Real 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8.16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8.16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9.16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engue virus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6.16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NS1A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8.1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engue virus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Dengue virus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0.1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engue IgG và IgM (phương pháp thấm miễn dịc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kháng thể kháng Dengue IgG và IgM (phương pháp thấm miễn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0.16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EBV EA-D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EA-D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1.16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EBV EB-NA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EBV EB-NA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9.16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8.16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7.16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6.16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1.16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0.16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8.16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TM</w:t>
            </w:r>
            <w:r>
              <w:rPr>
                <w:color w:val="000000"/>
                <w:spacing w:val="-8"/>
                <w:sz w:val="20"/>
                <w:szCs w:val="20"/>
              </w:rPr>
              <w:t xml:space="preserve"> (Non tuberculosis mycobacteria</w:t>
            </w:r>
            <w:r>
              <w:rPr>
                <w:color w:val="000000"/>
                <w:sz w:val="20"/>
                <w:szCs w:val="20"/>
              </w:rPr>
              <w:t>) định danh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TM (Non tuberculosis mycobacteria) định danh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9.16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2.1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0.1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2.1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4.1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2.1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8.1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6.1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1.16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7.16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8.16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5.16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6.16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Xét nghiệm cho kết quả đồng thời Ab và A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0.16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nhanh tìm hồng cầu ẩn trong phân</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2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ồng cầu, bạch cầu trong phân soi tư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1.16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w:t>
            </w:r>
            <w:r>
              <w:rPr>
                <w:color w:val="000000"/>
                <w:spacing w:val="-4"/>
                <w:sz w:val="20"/>
                <w:szCs w:val="20"/>
              </w:rPr>
              <w:t>PV genotype PCR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PCR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39.16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PV Real-time PCR</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PV Real-time PC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11.16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SV 1+2 IgG miễn dịch bán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G miễn dịch bán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12.16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G miễn dịch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G miễn dịch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09.16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SV 1+2 IgM miễn dịch bán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M miễn dịch bán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10.16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M miễn dịch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SV 1+2 IgM miễn dịch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4.16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Influenza virus A, B Real-time PCR (*)</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Real-time PCR (*)</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6.167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JEV IgM miễn dịch bán tự động</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JEV IgM miễn dịch bán tự độ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1.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6.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4</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5</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6.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6</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7</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4.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8</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2.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Gnathostoma ấu trùng soi mảnh sinh thiết</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nathostoma ấu trùng soi mảnh sinh thiết</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9</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8.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7.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1</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3.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neumocystis jirovecii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neumocystis jirovecii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2</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0.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3</w:t>
            </w:r>
          </w:p>
        </w:tc>
        <w:tc>
          <w:tcPr>
            <w:tcW w:w="163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arcoptes scabies hominis (Ghẻ) soi tươi</w:t>
            </w:r>
          </w:p>
        </w:tc>
        <w:tc>
          <w:tcPr>
            <w:tcW w:w="343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arcoptes scabies hominis (Ghẻ) soi tươ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4.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0</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1</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2</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3</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7.16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easles virus Ab miễn dịch bán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bán tự động [Ig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4</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8.16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tự động [Ig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5</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8.16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ịnh danh và kháng RMP Xpert</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ịnh danh và kháng RMP Xper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ã bao gồm test xét nghiệm. Mức giá đề xuất bằng mức giá đã ban hành của Bệnh viện Phổi trung ương tại Quyết định số 3295/QĐ-BYT ngày 05/11/2024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6</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2.1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serotyp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serotyp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7</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1.1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PCR hệ thống tự động</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PCR hệ thống tự độ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8</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8.1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9</w:t>
            </w:r>
          </w:p>
        </w:tc>
        <w:tc>
          <w:tcPr>
            <w:tcW w:w="163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2.16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Real-time PCR</w:t>
            </w:r>
          </w:p>
        </w:tc>
        <w:tc>
          <w:tcPr>
            <w:tcW w:w="343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Real-time PC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60"/>
        <w:jc w:val="both"/>
        <w:rPr>
          <w:rFonts w:eastAsia="Calibri"/>
          <w:i/>
          <w:i/>
          <w:lang w:val="es-ES"/>
        </w:rPr>
      </w:pPr>
      <w:r>
        <w:rPr>
          <w:rFonts w:eastAsia="Calibri"/>
          <w:i/>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25+2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3">
        <w:r>
          <w:rPr>
            <w:rStyle w:val="InternetLink"/>
            <w:color w:val="000000"/>
            <w:spacing w:val="-2"/>
            <w:u w:val="none"/>
          </w:rPr>
          <w:t>www.hanoi.gov.vn</w:t>
        </w:r>
      </w:hyperlink>
      <w:bookmarkStart w:id="5" w:name="_PictureBullets"/>
      <w:bookmarkEnd w:id="5"/>
    </w:p>
    <w:sectPr>
      <w:headerReference w:type="even" r:id="rId14"/>
      <w:headerReference w:type="default" r:id="rId15"/>
      <w:footerReference w:type="even" r:id="rId16"/>
      <w:footerReference w:type="default" r:id="rId1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23+2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2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2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2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2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17:00Z</dcterms:created>
  <dc:creator>congbao</dc:creator>
  <dc:description/>
  <cp:keywords/>
  <dc:language>en-US</dc:language>
  <cp:lastModifiedBy>admin</cp:lastModifiedBy>
  <cp:lastPrinted>2025-03-14T15:22:00Z</cp:lastPrinted>
  <dcterms:modified xsi:type="dcterms:W3CDTF">2025-03-17T03:57:00Z</dcterms:modified>
  <cp:revision>1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